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85216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социально-педагогической направленности «Баскетбол» (для детей ОВЗ) разработана на основе: Федерального закона от 29 декабря 2012 года № 273-ФЗ «Об образовании в Российской Федераци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(утверждена Распоряжением Правительства Российской Федерации от 04 сентября 2014 года № 1726-р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БОУ СОШ №1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и РФ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 правах ребенка; закона РФ “Об основных гарантиях прав ребенка”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Баскетбол» (для детей ОВЗ)является модифицирован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«Баскетбол» разработана на основе ФГОС, программы «Внеурочная деятельность учащихся. Баскетбол» авторы: Г.А. Колодницкий, В.С. Кузнецов, М. «Просвещение» 2013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по баскетболу имеет физкультурно-спортивную направленность, предназначена для работы с учащимися 5-11 классов, проявляющими интерес к физической культуре и спорту, для углубленного изучения раздела «Баскетбол» шко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>Баскетбол - один из игровых видов спорта в программах физического воспитания учащихся общеобразовательных учреждений. Он включён в урочные занятия, широко практикуется во внеклассной и внешкольной работе — это занятия в спортивной секции по баскетболу, физкультурно-массовые и спортивные мероприятия (соревнования в общеобразовательном учреждении, на уровне района, матчевые встреч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играть в баскетбол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</w:t>
      </w:r>
      <w:r>
        <w:rPr>
          <w:rFonts w:cs="Times New Roman" w:ascii="Times New Roman" w:hAnsi="Times New Roman"/>
          <w:b/>
          <w:sz w:val="28"/>
          <w:szCs w:val="28"/>
        </w:rPr>
        <w:t>Целесообразность:</w:t>
      </w:r>
      <w:r>
        <w:rPr>
          <w:rFonts w:cs="Times New Roman" w:ascii="Times New Roman" w:hAnsi="Times New Roman"/>
          <w:sz w:val="28"/>
          <w:szCs w:val="28"/>
        </w:rPr>
        <w:t xml:space="preserve"> занятия баскетболом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 Игра в баскетбол требует от занимаю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баскетбол представляет собой средство не только физического развития, но и активного отдыха. Широкому распространению баскетбола содействует несложное оборудование: небольшая площадка, баскетбольные щиты, мя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ичительная особенность программы </w:t>
      </w:r>
      <w:r>
        <w:rPr>
          <w:rFonts w:cs="Times New Roman" w:ascii="Times New Roman" w:hAnsi="Times New Roman"/>
          <w:sz w:val="28"/>
          <w:szCs w:val="28"/>
        </w:rPr>
        <w:t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повысить уровень соревновательной деятельности. Реализация программы предусматривает также психологическую подготовку. Кроме этого, по ходу реализации программы предполагается использование ИКТ, просмотра видеоматериала. В программе использованы данные спортивной практики в области игровых видов спорта, опыт педагогов физической культуры и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редставлены доступные для учащихся упражнения, способствующие овладению элементами техники и тактики игры в баскетбол, развитию физических способностей. Реализация программы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дополнительного образования по баскетболу являются учащиеся 5-11 классов 10-17лет. Набор учащихся свободный. Занятия проводятся 1 раз в неделю по 45 минут. Программа дополнительного образования по баскетболу рассчитана на 1год обучения. Включает в себя 36 часов учебного вре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включает в себя: теоретические занятия, практические занятия, групповые занятия, соревн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ведения итогов: участие в соревнованиях по баскетболу на школьном и районном уров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знаний, овладение способами оздоровления и укрепления организма обучающихся посредством занятий баскетбо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и умения в области физической культуры и спорт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технике и тактике двигательных действий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ивычку к самостоятельным занятиям, избранным видом спорта в свободное время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техническую и тактическую подготовленность в данном виде спорт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и умения игры.</w:t>
      </w:r>
    </w:p>
    <w:p>
      <w:pPr>
        <w:pStyle w:val="Style19"/>
        <w:spacing w:lineRule="auto" w:line="240" w:before="280" w:after="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Учебно - тематический план</w:t>
      </w:r>
    </w:p>
    <w:p>
      <w:pPr>
        <w:pStyle w:val="Style19"/>
        <w:spacing w:lineRule="auto" w:line="240" w:before="280" w:after="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701"/>
        <w:gridCol w:w="1917"/>
        <w:gridCol w:w="15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вижения и остановки без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ля и передача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ор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ации элементов 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right="-1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и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ей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</w:tr>
    </w:tbl>
    <w:p>
      <w:pPr>
        <w:pStyle w:val="Style19"/>
        <w:spacing w:lineRule="auto" w:line="240" w:before="280" w:after="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Style19"/>
        <w:spacing w:lineRule="auto" w:line="240" w:before="280" w:after="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/>
        <w:t>Содержание программ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Краткая характеристика вида спорта.Требования к технике безопас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баскетбола. Основные правила игры в баскетбол. Основные приёмы игры. Правила техники безопас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Овладение техникой передвижений, остановок, поворотов и стое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и игрока. Перемещения в стойке приставными шагами боком, лицом и спиной вперёд. Остановка двумя шагами и прыжком. Повороты без мяча и с мячом. Комбинации из освоенных элементов техники передвижений (перемещения в стойке, остановка, поворот, ускорение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Освоение ловли и передач мяч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ля и передача мяча двумя руками от груди и одной рукой от плеча, двумя от головы на месте и в движении без и сопротивлением защитника, (в парах, тройках, квадрате, круге) на разные расстояни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Освоение техники ведения мяч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яча в низкой, средней и высокой стойке на месте, в движении по прямой, с изменением направле-ния движения и скорости; ведение без и сопротивле-нием защитника ведущей и неведущей руко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Овладение техникой бросков мяч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одной и двумя руками с места и в движении (после ведения, после ловли, в прыжке) с пассивным противодействие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Освоение индивидуальной техники защи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ывание и выбивание мяча, перехват мяч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техника владения мячом и развитие координационных способност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ация из освоенных элементов: ловля, передача, ведение, брос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техника перемещений, владения мячом и развитие координационных способност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ация из освоенных элементов техники перемещений и владения мячо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Освоение тактики игры</w:t>
            </w:r>
          </w:p>
          <w:p>
            <w:pPr>
              <w:pStyle w:val="Normal"/>
              <w:spacing w:lineRule="auto" w:line="240" w:before="28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а свободного нападения. Позиционное нападение (5:0) без и с изменением позиций игроков. Нападение быстрым прорывом (1:0) (2:1). Взаимодействие двух игроков «Отдай мяч и выйди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Овладение игрой и комплексное развитие психомоторных способност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по упрощённым правилам, игра по правилам мини-б/б. Игры и игровые задания 2:1, 3:1,3:2, 3:3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тесты.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стойчивого интереса, мотивации к занятиям физической культурой и к здоровому образу жизни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морально-этических и волевых качеств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ированность, трудолюбие, упорство в достижении поставленных целей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управлять своими эмоциями в различных ситуациях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казывать помощь своим сверстника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наиболее эффективные способы достижения результата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находить ошибки при выполнении заданий и уметь их исправлять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организовать самостоятельные занятия баскетболом, а также, с группой товарищей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и проводить соревнования по баскетболу в классе, во дворе, в оздоровительном лагере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ационально распределять своё время в режиме дня, выполнять утреннюю зарядку;</w:t>
      </w:r>
    </w:p>
    <w:p>
      <w:pPr>
        <w:pStyle w:val="Style19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</w:p>
    <w:p>
      <w:pPr>
        <w:pStyle w:val="Style19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79"/>
        <w:gridCol w:w="1047"/>
        <w:gridCol w:w="1018"/>
        <w:gridCol w:w="1039"/>
        <w:gridCol w:w="1015"/>
        <w:gridCol w:w="1030"/>
        <w:gridCol w:w="100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ы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зки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яча с обводкой стоек (через 3 м).  Отрезок 15 м. туда и обрат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очный бег 3х10м с ведением мяча (сек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ной бросок (из 10 бросков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ок в кольцо после ведения мяча (из 10 попыток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мяча в стенку с 3 м. и ловля после отскока за 30 сек (количество раз)</w:t>
            </w:r>
          </w:p>
          <w:p>
            <w:pPr>
              <w:pStyle w:val="Style19"/>
              <w:spacing w:lineRule="auto" w:line="240" w:before="28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19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Методическое обеспечение программы.</w:t>
      </w:r>
    </w:p>
    <w:p>
      <w:pPr>
        <w:pStyle w:val="Normal"/>
        <w:spacing w:lineRule="auto" w:line="240" w:before="28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02"/>
        <w:gridCol w:w="3035"/>
        <w:gridCol w:w="2332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Приёмы и методы учебно-воспитательного процесс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подведения итог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Теоретическая подготов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Лекция, беседа,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ещение соревновани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ассказ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зучение знаний по физической культуре. Учебники по физической культуре, баскетболу. Методические пособия по баскетболу, спортивным играм, методике занятий и тренировок. Правила соревнований. Инструкции по технике безопасности. Нормативные документы по дополнительному образованию.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смотр аудио и видео материала. Наблюдение за соревнования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прос учащихся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ъяснение, демон-страция технического действия, практичес-кое занятие, показ видео материала, посещение соревновани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вторный, дифференцированный, игровой, соревновательный метод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нтрольные упражнения, соревнования, товарищеские встречи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Тактическая подготов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Лекция, беседа, видео материала, участие в соревнованиях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Групповой, повторный, игровой, соревновательный методы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гры с заданиями, результаты участия в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оревнованиях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Физическая подготов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ъяснение, практическое занят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ловесный метод, метод показа. Групповой, поточный, фронтальный, круговой, повторный, попеременный, игровой метод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Тесты и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нтрольные упражнения.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нтроль умений и навы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оревнования (шко-льные, районные) товарищеские встречи, судейство и организация соревновани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Индивидуальный. Участие в соревнованиях и товарищеских встречах.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суждение результатов соревнований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ind w:left="-1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Календарно- тематическоепланирование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605"/>
        <w:gridCol w:w="878"/>
        <w:gridCol w:w="780"/>
        <w:gridCol w:w="781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-во час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643" w:hanging="54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б. на занятиях по баскетболу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тойка игрока, перемещение шагом.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овля мя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инология, правила игры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редачи двумя руками от груди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едение мяча на месте и шаг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ремещения в стойке, шагом и бег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ередачи двумя руками от груди (в круге, квадрате)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мяча шагом и бег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ремещения в стойке, шагом и бегом с изменением направлен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овля и передача одной от плеча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мяча шагом и бегом с изменением высоты отск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роски мяча в движении с двух шагов (выполненных шагом)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Основы знаний техники приема и передачи от груди, плеч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ремещения в ходьбе и беге с заданиям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овля и передача двумя от головы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мяча с изменением на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роски мяча в движении с двух шагов (бегом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роски с дистанции двумя от груд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Основы знаний техники владения мячом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Игра по упрощенным правилам (мини-баскетбо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становка в два шаг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овля и передача в движени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с изменением скорости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роски мяча в движении с двух шагов (слитн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становка в два шага (по сигналу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Ловля и передача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с изменением скорости, направления, высоты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роски мяча в движении с двух шагов (слитн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роски мяча в движении одной от плеча, головы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гры, игровые задания 2/1, 3/1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чебно-двухсторонняя иг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становка прыжк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овля и передача в движении со сменой мест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с сопротивлением (пассивным)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роски мяча в движении с двух шагов с передачей и лов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вороты без мяч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овля и передача в движении со сменой мест (в два шага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с сопротивлением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роски мяча в движении с двух шагов (отдай и выйд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вороты с мяч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овля и передача в движении со сменой мест (в два шага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с сопротивлением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роски мяча в движении с двух шагов (отдай и выйд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рывание, выбивание мяч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роски с дистанции двумя от груд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Игры, игровые задания 3/2, 3/3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чебно-двухсторонняя иг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вороты с мячом с передаче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овля и передача в движении с сопротивление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финты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роски мяча в движении с сопротивле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рехват мяч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роски с дистанции одной от плеча, двумя от головы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чебная игра, тактика свободного напа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рехват мяча (с броском в два шаг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роски с дистанции в прыжке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чебная игра, тактика позиционное напа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Комбинации упр. техники передвижений 2Комбинации упр. ловли, передачи, ведения, броска с двух шаг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Броски с дистанции в прыжке с сопротивлением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чебная игра, тактика: нападение быстрым прорывом (1/0, 2/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Игры, эстафеты с ведением, передачей, ловлей, бросками мяч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Штрафной бросок двумя от груди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чебно-двухсторонняя игра, тактика: личная защи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Штрафной бросок одной от плеча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чебная игра, тактика: игровые взаимодейств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Игры, эстафеты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Штрафной бросок двумя от головы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Тактика: нападение быстрым прорывом 1/0, 2/1, 3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орьба за мяч отскочившего от щита.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чебно-двухсторонняя игра организаторские ум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Игры, эстафеты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обивание мяча в корзи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Круговая тренировка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Тактика: взаимодействие двух игроков «отдай и выйд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омбинации упр. технических приемов 2Организаторские умения, проведение п/и, учебная иг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Комбинации упр. технических приемов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заимодействие через засл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Комбинации упр. технических приемов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Умения, помощь в судействе, учебная иг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Комбинации упр. в играх эстафетах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заимодействие трех игроков, тройка и малая восьме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Совершенствование технических приемов (ведения, передачи, ловли, броска мяча)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Учебно-двухсторонняя иг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Комбинации упр. в играх эстафетах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Взаимодействие игроков учебно-двухсторонней игр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Комбинации упр. в играх эстафетах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Взаимодействие игроков через заслон в учебной игр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оревнований по баскетбол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Список литературы.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неурочная деятельность учащихся Баскетбол» авторы: Г.А. Колодницкий, В.С. Кузнецов, М. «Просвещение» 2013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журна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изкультура в 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гры в тренировке баскетболистов» Санкт-Петербург 2009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ая программа физического воспитания учащихся 1-11классы. В.И. Лях А. А. Зданевич М. Просвещение, 2010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ная рабочая программа по физической культуре В. И. Лях М. Просвещение, 2011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«Организация работы спортивных секций в школе» А. Н. Каинов 2014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300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ревновательно – игровых заданий по физическому воспит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.А. Гуревич, Минск 2004 год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ресурс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eftrend.ru/835574.html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http://www.dooc.ru/index.php?id=679&amp;Itemid=99999999&amp;option=com_content&amp;task=view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slamdunk.ru/others/literature/basketlessons?Id=2146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avangardsport.at.ua/blog/komandnye_dejstvija_v_napadenii/2012-05-31-14" \l ".VMpdFWua6U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http://avangardsport.at.ua/blog/komandnye_dejstvija_v_napadenii/2012-05-31-14#.VMpdFWua6U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леснаяшкола.рф/documents/Uroki/Basketbol.pdf</w:t>
        </w:r>
      </w:hyperlink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ftrend.ru/835574.html" TargetMode="External"/><Relationship Id="rId4" Type="http://schemas.openxmlformats.org/officeDocument/2006/relationships/hyperlink" Target="http://www.slamdunk.ru/others/literature/basketlessons?Id=2146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2:12:00Z</dcterms:created>
  <dc:creator>user</dc:creator>
  <dc:description/>
  <cp:keywords/>
  <dc:language>en-US</dc:language>
  <cp:lastModifiedBy>79142129709</cp:lastModifiedBy>
  <cp:lastPrinted>2021-03-12T08:18:00Z</cp:lastPrinted>
  <dcterms:modified xsi:type="dcterms:W3CDTF">2021-03-12T00:01:00Z</dcterms:modified>
  <cp:revision>5</cp:revision>
  <dc:subject/>
  <dc:title/>
</cp:coreProperties>
</file>